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ROTARY 4-WAY TEST ESSAY CONTE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RY FORM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of Rotary Club sponsoring 4-Way Test Essay Contest: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testant’s Name: (First name, Middle Initial &amp; Last nam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and Address of Contestant’s Parent(s) or Guardian(s), circle o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and Address of School Entrant attends: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me of Entrant’s English teacher: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of Entrant’s Principal: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is form and the essay it accompanies were submitted to the local Rotary Club or to a representative of that sponsoring club on : (Date)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y the Entrant: (Entrant’s Signature)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OR CLUB USE ONLY: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The essay which accompanies this form won </w:t>
      </w:r>
      <w:r>
        <w:rPr>
          <w:b/>
          <w:bCs/>
          <w:sz w:val="23"/>
          <w:szCs w:val="23"/>
        </w:rPr>
        <w:t xml:space="preserve">FIRST PLACE </w:t>
      </w:r>
      <w:r>
        <w:rPr>
          <w:sz w:val="23"/>
          <w:szCs w:val="23"/>
        </w:rPr>
        <w:t xml:space="preserve">IN THE 4-Way Test Essay Contest sponsored by the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(Name of Rotary Club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tary Club and is hereby submitted in the District 7720 Contest, and is postmarked on or before </w:t>
      </w:r>
      <w:r>
        <w:rPr>
          <w:b/>
          <w:bCs/>
          <w:sz w:val="23"/>
          <w:szCs w:val="23"/>
        </w:rPr>
        <w:t xml:space="preserve">Wednesday, APRIL 6, 2016. </w:t>
      </w:r>
    </w:p>
    <w:p>
      <w:pPr>
        <w:pStyle w:val="Default"/>
        <w:rPr/>
      </w:pPr>
      <w:r>
        <w:rPr>
          <w:b/>
          <w:bCs/>
          <w:sz w:val="23"/>
          <w:szCs w:val="23"/>
        </w:rPr>
        <w:t>Signature of Local Rotary Club Contest Chairperson</w:t>
      </w:r>
      <w:r>
        <w:rPr>
          <w:sz w:val="23"/>
          <w:szCs w:val="23"/>
        </w:rPr>
        <w:t xml:space="preserve">: ______________________________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 submitted: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08:00Z</dcterms:created>
  <dc:creator>Constance Jaklic</dc:creator>
  <dc:description/>
  <cp:keywords/>
  <dc:language>en-US</dc:language>
  <cp:lastModifiedBy>Julie Thorne</cp:lastModifiedBy>
  <dcterms:modified xsi:type="dcterms:W3CDTF">2016-01-20T19:08:00Z</dcterms:modified>
  <cp:revision>2</cp:revision>
  <dc:subject/>
  <dc:title>ROTARY 4-WAY TEST ESSAY CONTEST</dc:title>
</cp:coreProperties>
</file>